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orgunblaðið 7. nóvember 2000</w:t>
      </w:r>
    </w:p>
    <w:p>
      <w:pPr>
        <w:pStyle w:val="Heading1"/>
        <w:rPr>
          <w:lang w:val="sv-SE"/>
        </w:rPr>
      </w:pPr>
      <w:r>
        <w:rPr>
          <w:lang w:val="sv-SE"/>
        </w:rPr>
        <w:t>Frumvarp til laga um tímareikning</w:t>
      </w:r>
    </w:p>
    <w:p>
      <w:pPr>
        <w:pStyle w:val="Normal"/>
        <w:spacing w:before="280" w:after="280"/>
        <w:rPr>
          <w:lang w:val="sv-SE"/>
        </w:rPr>
      </w:pPr>
      <w:r>
        <w:rPr>
          <w:lang w:val="sv-SE"/>
        </w:rPr>
        <w:t>eftir Martein Sverrisson</w:t>
      </w:r>
    </w:p>
    <w:p>
      <w:pPr>
        <w:pStyle w:val="Normal"/>
        <w:spacing w:before="280" w:after="280"/>
        <w:rPr>
          <w:lang w:val="sv-SE"/>
        </w:rPr>
      </w:pPr>
      <w:r>
        <w:rPr/>
        <w:drawing>
          <wp:inline distT="0" distB="0" distL="0" distR="0">
            <wp:extent cx="141033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NÚ liggur fyrir frumvarp til laga um tímareikning á Alþingi, frumvarpið er mál númer 124, og er aðgengilegt á veraldarvefnum á slóðinni "http://www.althingi.is/altext/126/s/0124.html". </w:t>
      </w:r>
    </w:p>
    <w:p>
      <w:pPr>
        <w:pStyle w:val="NormalWeb"/>
        <w:rPr>
          <w:lang w:val="is-IS"/>
        </w:rPr>
      </w:pPr>
      <w:r>
        <w:rPr>
          <w:lang w:val="is-IS"/>
        </w:rPr>
        <w:t>Samkvæmt frumvarpinu á að fella úr gildi lög númer 6 frá 1968, sjá "http://www.althingi.is/lagas/nuna/1968006.html", um tímareikning á Íslandi. Samkvæmt núgildandi lögum er sumartími í gildi allt árið um kring.</w:t>
      </w:r>
    </w:p>
    <w:p>
      <w:pPr>
        <w:pStyle w:val="NormalWeb"/>
        <w:rPr>
          <w:lang w:val="is-IS"/>
        </w:rPr>
      </w:pPr>
      <w:r>
        <w:rPr>
          <w:lang w:val="is-IS"/>
        </w:rPr>
        <w:t>Gildandi lög hljóða svona:</w:t>
      </w:r>
    </w:p>
    <w:p>
      <w:pPr>
        <w:pStyle w:val="Heading3"/>
        <w:rPr>
          <w:lang w:val="is-IS"/>
        </w:rPr>
      </w:pPr>
      <w:r>
        <w:rPr>
          <w:lang w:val="is-IS"/>
        </w:rPr>
        <w:t>Lög um tímareikning á Íslandi 1968 nr. 6 5. apríl</w:t>
      </w:r>
    </w:p>
    <w:p>
      <w:pPr>
        <w:pStyle w:val="Normal"/>
        <w:rPr>
          <w:lang w:val="is-IS"/>
        </w:rPr>
      </w:pPr>
      <w:r>
        <w:rPr>
          <w:lang w:val="is-IS"/>
        </w:rPr>
        <w:t xml:space="preserve">1. gr. Hvarvetna á Íslandi skal telja stundir árið um kring eftir miðtíma Greenwich. </w:t>
      </w:r>
    </w:p>
    <w:p>
      <w:pPr>
        <w:pStyle w:val="NormalWeb"/>
        <w:rPr>
          <w:lang w:val="is-IS"/>
        </w:rPr>
      </w:pPr>
      <w:r>
        <w:rPr>
          <w:lang w:val="is-IS"/>
        </w:rPr>
        <w:t>Samkvæmt frumvarpinu á að breyta tímareikningi á Íslandi þannig að tvisvar á ári skuli breyta klukkunni um eina klukkustund til eða frá, þannig að á veturna gildi miðtími Greenwich, eins og nú, en á sumrin verði klukkan færð fram um eina klukkustund.</w:t>
      </w:r>
    </w:p>
    <w:p>
      <w:pPr>
        <w:pStyle w:val="NormalWeb"/>
        <w:rPr>
          <w:lang w:val="is-IS"/>
        </w:rPr>
      </w:pPr>
      <w:r>
        <w:rPr>
          <w:lang w:val="is-IS"/>
        </w:rPr>
        <w:t>Þetta hringl með klukkuna mun hafa í för með sér margvísleg vandamál í tölvukerfum, tölvustýrðum tækjum og sjálfvirkum stýringum, sem flutningsmenn hafa ekki nefnt í greinargerð með frumvarpinu.</w:t>
      </w:r>
    </w:p>
    <w:p>
      <w:pPr>
        <w:pStyle w:val="NormalWeb"/>
        <w:rPr>
          <w:lang w:val="is-IS"/>
        </w:rPr>
      </w:pPr>
      <w:r>
        <w:rPr>
          <w:lang w:val="is-IS"/>
        </w:rPr>
        <w:t>Þetta snertir bæði almenning og fyrirtæki.</w:t>
      </w:r>
    </w:p>
    <w:p>
      <w:pPr>
        <w:pStyle w:val="NormalWeb"/>
        <w:rPr>
          <w:lang w:val="is-IS"/>
        </w:rPr>
      </w:pPr>
      <w:r>
        <w:rPr>
          <w:lang w:val="is-IS"/>
        </w:rPr>
        <w:t>1) Breyta þarf öllum klukkustýrðum kerfum tvisvar á ári, ef þau fylgja staðartíma. Þetta getur átt við um umferðarljós, stöðumæla og ýmsan opnunarbúnað, stimpilklukkur í fyrirtækjum og önnur kerfi, sem nota staðartíma til viðmiðunar.</w:t>
      </w:r>
    </w:p>
    <w:p>
      <w:pPr>
        <w:pStyle w:val="NormalWeb"/>
        <w:rPr>
          <w:lang w:val="is-IS"/>
        </w:rPr>
      </w:pPr>
      <w:r>
        <w:rPr>
          <w:lang w:val="is-IS"/>
        </w:rPr>
        <w:t>2) Hraðbönkum verður að loka í einhverja klukkutíma tvisvar sinnum á ári, þegar klukkur þeirra eru uppfærðar. Mér er tjáð að í Danmörku þurfi að senda menn í hvern einasta hraðbanka til að handstilla tölvur þeirra.</w:t>
      </w:r>
    </w:p>
    <w:p>
      <w:pPr>
        <w:pStyle w:val="NormalWeb"/>
        <w:rPr>
          <w:lang w:val="is-IS"/>
        </w:rPr>
      </w:pPr>
      <w:r>
        <w:rPr>
          <w:lang w:val="is-IS"/>
        </w:rPr>
        <w:t>3) Líklega þarf að loka Reiknistofu bankanna í a.m.k eina klukkustund meðan klukkunni er breytt og þar með stöðva allar rafrænar færslur.</w:t>
      </w:r>
    </w:p>
    <w:p>
      <w:pPr>
        <w:pStyle w:val="NormalWeb"/>
        <w:rPr>
          <w:lang w:val="is-IS"/>
        </w:rPr>
      </w:pPr>
      <w:r>
        <w:rPr>
          <w:lang w:val="is-IS"/>
        </w:rPr>
        <w:t>4) Gagnagrunnskerfi og bókunarkerfi þarf að stilla tvisvar á ári og sennilega loka sumum meðan á breytingu stendur. Umfjöllun um vandamál sem geta komið upp m.a. er að finna á slóðinni "http://support.ca.com/techbases/ingres/4020.html".</w:t>
      </w:r>
    </w:p>
    <w:p>
      <w:pPr>
        <w:pStyle w:val="NormalWeb"/>
        <w:rPr>
          <w:lang w:val="is-IS"/>
        </w:rPr>
      </w:pPr>
      <w:r>
        <w:rPr>
          <w:lang w:val="is-IS"/>
        </w:rPr>
        <w:t>5) Atburðaskráningakerfi og fundarboðkerfi í tölvum eins og t.d. Outlook, geta farið í rugl við það að breyta klukkustillingu tölvunnar.</w:t>
      </w:r>
    </w:p>
    <w:p>
      <w:pPr>
        <w:pStyle w:val="NormalWeb"/>
        <w:rPr>
          <w:lang w:val="is-IS"/>
        </w:rPr>
      </w:pPr>
      <w:r>
        <w:rPr>
          <w:lang w:val="is-IS"/>
        </w:rPr>
        <w:t>6) Bókunarkerfi leigubíla þarf að stilla, svo að bílar séu sendir út á réttum tíma eftir klukkubreytingu.</w:t>
      </w:r>
    </w:p>
    <w:p>
      <w:pPr>
        <w:pStyle w:val="NormalWeb"/>
        <w:rPr>
          <w:lang w:val="is-IS"/>
        </w:rPr>
      </w:pPr>
      <w:r>
        <w:rPr>
          <w:lang w:val="is-IS"/>
        </w:rPr>
        <w:t>7) Allir muna eftir umfjöllun um 2000 vandann, sem var leystur með ærnum tilkostnaði. Nú er verið að innleiða með lögum annan vanda, sem glíma þarf við tvisvar á ári. Því hafa flutningsmenn frumvarpsins ekki tilgreint þann kostnað sem breytt lög um tímareikning hafa í för með sér?</w:t>
      </w:r>
    </w:p>
    <w:p>
      <w:pPr>
        <w:pStyle w:val="NormalWeb"/>
        <w:rPr>
          <w:lang w:val="is-IS"/>
        </w:rPr>
      </w:pPr>
      <w:r>
        <w:rPr>
          <w:lang w:val="is-IS"/>
        </w:rPr>
        <w:t>8) Vekjaraklukkur, tölvuúr, tölvuklukkur í bílum og heimilum, örbylgjuofna og önnur tölvustýrð eldhústæki, sjónvörp, myndbandstæki, símsvara, símboðtæki, myndavélar, ljósritunarvélar og önnur nútíma tæki, sem eru með innbyggða klukku, þarf að endurstilla tvisvar á ári. Sum þessara tækja er einfalt að stilla, við stillingu á öðrum þarf að fletta í leiðarvísum, sem ekki er víst að finnist þegar á þarf að halda.</w:t>
      </w:r>
    </w:p>
    <w:p>
      <w:pPr>
        <w:pStyle w:val="NormalWeb"/>
        <w:rPr>
          <w:lang w:val="is-IS"/>
        </w:rPr>
      </w:pPr>
      <w:r>
        <w:rPr>
          <w:lang w:val="is-IS"/>
        </w:rPr>
        <w:t>9) Þegar núgildandi lög um tímareikning voru sett árið 1968, var rauntíma tölvuvinnsla ekki hafin á Íslandi og enginn veit um þau vandamál sem koma upp þegar farið verður að hringla með klukkuna eins og lagt er til með frumvarpinu.</w:t>
      </w:r>
    </w:p>
    <w:p>
      <w:pPr>
        <w:pStyle w:val="NormalWeb"/>
        <w:rPr>
          <w:lang w:val="is-IS"/>
        </w:rPr>
      </w:pPr>
      <w:r>
        <w:rPr>
          <w:lang w:val="is-IS"/>
        </w:rPr>
        <w:t>10) Að gildandi lög um tímareikning á Íslandi séu óbreytt "er því mikið hagsmunamál almennings í landinu".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main">
    <w:name w:val="d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8:00Z</dcterms:created>
  <dc:creator>Þorsteinn Sæmundsson</dc:creator>
  <dc:description/>
  <cp:keywords/>
  <dc:language>en-US</dc:language>
  <cp:lastModifiedBy>Þorsteinn Sæmundsson</cp:lastModifiedBy>
  <dcterms:modified xsi:type="dcterms:W3CDTF">2016-02-16T15:13:00Z</dcterms:modified>
  <cp:revision>2</cp:revision>
  <dc:subject/>
  <dc:title>Morgunblaðið 7</dc:title>
</cp:coreProperties>
</file>